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4"/>
        <w:gridCol w:w="283"/>
        <w:gridCol w:w="2014"/>
        <w:gridCol w:w="283"/>
        <w:gridCol w:w="284"/>
        <w:gridCol w:w="1369"/>
        <w:gridCol w:w="899"/>
        <w:gridCol w:w="283"/>
        <w:gridCol w:w="284"/>
        <w:gridCol w:w="2410"/>
        <w:gridCol w:w="283"/>
        <w:gridCol w:w="284"/>
        <w:gridCol w:w="1984"/>
        <w:gridCol w:w="284"/>
        <w:gridCol w:w="283"/>
        <w:gridCol w:w="425"/>
        <w:gridCol w:w="1479"/>
        <w:gridCol w:w="283"/>
        <w:gridCol w:w="284"/>
      </w:tblGrid>
      <w:tr>
        <w:trPr/>
        <w:tc>
          <w:tcPr>
            <w:tcW w:w="14062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                 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  <w:tc>
          <w:tcPr>
            <w:tcW w:w="20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16pt;margin-top:0.65pt;width:37.65pt;height:22.3pt;mso-wrap-style:none;v-text-anchor:middle;rotation:312" type="_x0000_t136">
                  <v:path textpathok="t"/>
                  <v:textpath on="t" fitshape="t" string="تاریخ آخرین&#10; ویرایش 1403/02/01" style="font-family:&quot;B Titr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bidi="fa-IR"/>
              </w:rPr>
              <w:t></w:t>
            </w: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نوا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نسر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سی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  <w:lang w:bidi="fa-IR"/>
              </w:rPr>
              <w:t></w:t>
            </w:r>
          </w:p>
        </w:tc>
      </w:tr>
      <w:tr>
        <w:trPr/>
        <w:tc>
          <w:tcPr>
            <w:tcW w:w="810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لي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,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شیمیایی</w:t>
            </w:r>
          </w:p>
        </w:tc>
        <w:tc>
          <w:tcPr>
            <w:tcW w:w="7999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لي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,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ناق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ناق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ناقص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ناق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ناقص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ناق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شيمياي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ميكر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U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ين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ي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ن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تالئ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زپ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زل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رافي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رم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يتراز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مقطرگي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DTB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ث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س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مو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</w:rPr>
              <w:t>9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كروسكو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ر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PE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ث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PH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باب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مگ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ي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ان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ي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ضدعفو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و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فراكتوم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لوك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ل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نت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ک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ي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شت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استيك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پي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</w:rPr>
              <w:t>9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ا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ق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ع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غذ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ا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 xml:space="preserve">KCL 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 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ل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گير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یپت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P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ي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ل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و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شق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دار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لو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آسيا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سید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نیتریک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غلی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ك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دفلز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ک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ماسن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نیترات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نقره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</w:rPr>
              <w:t>1/0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نرما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کوب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د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و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لومينيو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ع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مز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عرف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فرو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سولفات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آمونیو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يل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ا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ي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تیوسیانات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آمونیوم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</w:rPr>
              <w:t>1/0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نرما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ل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ك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س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ک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بازك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س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کرچ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ين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افظ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تترا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کلرور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کربن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شن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خاک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آ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سود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گرانو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سيد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لريدريك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سولفات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س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ظرفيتي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تبلور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ذرت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شیرین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وا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وج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نگ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تارتارات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ضاعف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سديم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پتاسيم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تبلور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ذرت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شیرین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بافر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هگزان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لوبیا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چیتی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سس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کنسرو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اهی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ستیک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سید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لوبیا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سس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کنسرو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اهی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کنسرو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اهی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ساردین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یزو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کتان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لوبیا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سس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کنسرو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اهی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کنسرو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اهی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ساردین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یدور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پتاسیم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لوبیا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سس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کنسرو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اهی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کنسرو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اهی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ساردین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یدات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پتاسیم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لوبیا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سس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کنسرو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اهی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کنسرو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اهی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ساردین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تیوسولفات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سدیم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</w:rPr>
              <w:t>1/0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لوبیا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سس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کنسرو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اهی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کنسرو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اهی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ساردین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کنسرو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اهی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ساردین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چسب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نشاسته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لوبیا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سس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کنسرو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اهی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کنسرو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اهی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ساردین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کنسرو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اهی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ساردین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کنسرو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اهی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ساردین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گلوكز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خالص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884" w:leader="none"/>
        </w:tabs>
        <w:bidi w:val="1"/>
        <w:ind w:left="0" w:right="0" w:hanging="0"/>
        <w:jc w:val="left"/>
        <w:rPr/>
      </w:pPr>
      <w:r>
        <w:rPr>
          <w:sz w:val="16"/>
          <w:szCs w:val="16"/>
          <w:rtl w:val="true"/>
        </w:rPr>
        <w:tab/>
      </w:r>
      <w:r>
        <w:rPr>
          <w:sz w:val="16"/>
          <w:szCs w:val="16"/>
        </w:rPr>
        <w:t>LQS-L40603</w:t>
      </w:r>
    </w:p>
    <w:sectPr>
      <w:type w:val="nextPage"/>
      <w:pgSz w:orient="landscape" w:w="16838" w:h="11906"/>
      <w:pgMar w:left="284" w:right="28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24:00Z</dcterms:created>
  <dc:creator>AZMAYESHGAH</dc:creator>
  <dc:description/>
  <cp:keywords/>
  <dc:language>en-US</dc:language>
  <cp:lastModifiedBy>abbasi</cp:lastModifiedBy>
  <cp:lastPrinted>2006-01-01T04:42:00Z</cp:lastPrinted>
  <dcterms:modified xsi:type="dcterms:W3CDTF">2024-04-22T07:13:00Z</dcterms:modified>
  <cp:revision>201</cp:revision>
  <dc:subject/>
  <dc:title>فرم شماره 18</dc:title>
</cp:coreProperties>
</file>